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uión del Power Point:  DOROTE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rotea de Chopit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calidad vizcaína de Lequeitio de donde era natural Pedro Nicolás de Chopite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>1790, Pedro Nicolás de Chopitea emigra a Chi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rotea nace en Santiago de Chile el 5 de junio de 1816. Catedral de Santiago de Chi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818, Batalla de Maipú tras la que Chile obtiene la independenc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819, D. Pedro Chopitea con su familia regresa a Barcelona. La Barcelona del 180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familia establece su residencia en la calle Barra de  fer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 vida cristiana gira en torno a su parroquia: Santa María del M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 los 16 años:  se compromete con José María Serra, de  una familia oriunda de Palafrugell,  Giron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s padres deciden volver a América, ella decide quedarse en Barcelona y contraer matrimoni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 boda se celebra en Santa María del Ma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rotea de Chopitea – José María Ser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jan su residencia en la calle Montca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iempos de agitación polític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originan las Guerras carlistas. Isabel II – Carlos María Isidr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uan  Álvarez Mendizábal, Ministro de Hacienda de Isabel II, 1790 - 1853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nco de Barcelona, uno de cuyos socios es José Mª Ser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868, Barcelona rompe las murallas  con el Plan Cerd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rcelona inicia el ensanche: Plaza de Cataluñ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rcelona: visión actual de l’Eixampl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osé María Serra, comerciante, banquero  y navier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orre de veraneo del matrimonio en Sarri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1846, Colegio Sagrado Corazón de Sarriá, primera colaboración del matrimonio Serra Chopite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1860, Asilo de la calle Aldana, con las Hijas de la Caridad, centro de día para niños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idencia de la familia Chopitea, actualmente Hotel Gran Ví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sistencia y promoción social en vida del mari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lo de Nuestra Señora del Buen Consejo, Dominica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>Colegio de la Sagrada Familia, Hijas de la Cari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legio y Residencia de los PP. Jesuitas de la calle Casp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legio de San Vicente de Paúl, Hijas de la Cari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ción y  Místi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sidencia de las Hermanas de María Reparado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olaboración con San Benito Nen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manas Hospitalarias del Sagrado Corazón, Hospital de San Rafa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spital de San Juan de Dios, primer hospital infantil de Españ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1 de febrero de 1873, proclamación de la I República Españ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29.12.1874. </w:t>
        <w:tab/>
        <w:t>Se restablece la monarquía en España con Alfonso XI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gosto 1882, el banquero José María Serra fallece en su finca de Sarriá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ña Dorotea descubre a Don Bos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na obra típica: Can Prats, los Talleres Salesian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os alumnos de Sarriá que visitó Don Bos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rrià, Taller de zapaterí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arrià, Taller de impren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tra obra significativa: el Hospital-Iglesia del Sagrado Coraz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n Bosco en Barcelona, 8 de abril de 1886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ña Dorotea con Don Bosco en Martí-Codolar, 3 de mayo de 188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rando al futuro: la ermita del Tibidab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l Templo del Tibidabo, cien años despué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Registro de donativo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rotea construye una Barcelona para tod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lo de San Juan Bautista, Hijas de la Carida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legio Santa Dorotea, FM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legio de San José, barrio de Hostafranch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legio Salesiano de San José, band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cuelas populares, Hermanos de las Escuelas  Cristiana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scuelas La Salle Barcelonet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n último esfuerzo, hasta el agotamient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ensando en las chachas, Religiosas del Servicio Doméstico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>Niñas impedidas, Hospital asilo San Rafae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>En los indigentes enfermos, Hospital de San Juan de Dios de Barcel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las  hijas de los proletarios,  Colegio de la Asunción **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las chicas de l’Eixample, Colegio Sagrado Corazón, calle Diputació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n los ancianos pobres, Hermanitas de la Calle Borrell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asión educativ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/>
          <w:iCs/>
        </w:rPr>
        <w:t xml:space="preserve">Primer Colegio de San Ignacio de Sarriá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eta  fi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03.04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l Rector Mayor de los salesianos, D. Felipe Rinaldi: Doña Dorotea es una santa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ulián Massana i Rovira, primer vicepostulador 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dre de familia, salesiana cooperadora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aslado de los restos mortales, 1929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la portada del diario de Barcelona, Domingo 29 de enero de 1928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/>
      </w:pPr>
      <w:r>
        <w:rPr>
          <w:rFonts w:cs="Arial" w:ascii="Arial" w:hAnsi="Arial"/>
          <w:i/>
          <w:iCs/>
        </w:rPr>
        <w:t>El reconocimiento de la Iglesia: Juan Pablo II la declara Venerable el 9 de junio de 1983</w:t>
      </w:r>
    </w:p>
    <w:p>
      <w:pPr>
        <w:pStyle w:val="Normal"/>
        <w:numPr>
          <w:ilvl w:val="0"/>
          <w:numId w:val="1"/>
        </w:numPr>
        <w:spacing w:lineRule="auto" w:line="360"/>
        <w:ind w:left="18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 vida es un ejemplo: esposa, madre, apóstol de la caridad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 recuerdo en la Plaza Artós de Barcelona: Jardines de Doña Dorotea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s restos mortales descansan en la Parroquia María Auxiliadora de Sarriá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ind w:left="90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ña Dorotea vive en el recuerdo de sus familiares y amigos. </w:t>
        <w:br/>
        <w:t>Acto de homenaje en la Parroquia de Sarrià, 2008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360"/>
        <w:ind w:left="900" w:hanging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n</w:t>
      </w:r>
    </w:p>
    <w:sectPr>
      <w:footerReference w:type="default" r:id="rId2"/>
      <w:type w:val="nextPage"/>
      <w:pgSz w:w="11906" w:h="16838"/>
      <w:pgMar w:left="1701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6:00Z</dcterms:created>
  <dc:creator>Nicolás</dc:creator>
  <dc:description/>
  <cp:keywords/>
  <dc:language>en-US</dc:language>
  <cp:lastModifiedBy>Nicolás</cp:lastModifiedBy>
  <dcterms:modified xsi:type="dcterms:W3CDTF">2008-11-05T17:32:00Z</dcterms:modified>
  <cp:revision>3</cp:revision>
  <dc:subject/>
  <dc:title>Guión del Power Point DOROTEA</dc:title>
</cp:coreProperties>
</file>